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24585"/>
            <wp:effectExtent l="0" t="0" r="0" b="0"/>
            <wp:docPr id="1" name="Bratton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tton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19-37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 September 13-15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Health/Well-Being                                       </w:t>
        <w:tab/>
        <w:tab/>
        <w:t xml:space="preserve">                               </w:t>
        <w:tab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</w:t>
        <w:tab/>
        <w:t>Summary: Our guest discusses the true essentials of wellness.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Mary Jane Rogers is an exercise physiologist with mor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an 30 years of experience in the health and fitness industry.  She’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“From Overwhelmed to Inspired:  Your Personal Guid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Health and Well-Being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/>
          <w:b/>
        </w:rPr>
        <w:t>Issues Covered: compassion,  self-respect, relationship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Segment #2– Animal Training/Media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 practical animal training tips s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ses in her animal training for television and mov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Melissa Millet is a professional animal trainer and television h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he trained the cats who had starring roles in the movie “ Pet Sema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 having fun, acclimation, rewards, repetition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 – Business</w:t>
        <w:tab/>
        <w:tab/>
        <w:tab/>
        <w:t xml:space="preserve">                                        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research into providing a path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oward better decision making both at home and at work.</w:t>
      </w:r>
    </w:p>
    <w:p>
      <w:pPr>
        <w:pStyle w:val="Normal"/>
        <w:ind w:left="720" w:hanging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Jack Quarles is an Amazon #1 bestselling author, a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ational trainer, speaker and consultant.  He is the author of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“Expensive Sentences: Debunking the Common Myths that Derai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isions and Sabotage Success”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ww.expensivesentences.co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 improve conversations, myths, cul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gment #4   Youth Sports</w:t>
        <w:tab/>
        <w:t xml:space="preserve">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  <w:tab/>
        <w:t xml:space="preserve">            </w:t>
        <w:tab/>
        <w:t xml:space="preserve">                    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the importance and benefits of youth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orts as well as dealing with injuries.  Part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Dr David Geier as an orthopedic surgeon, sports medic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ecialist and auth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ww.drdavidgeier.com</w:t>
      </w:r>
    </w:p>
    <w:p>
      <w:pPr>
        <w:pStyle w:val="Normal"/>
        <w:ind w:left="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Issues Covered:  year round sports, proper healing, preven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clusion of Program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 xml:space="preserve">Affiliate Relations: (260) 483-2116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email    ric@bluefunkbroadcasting.co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17:00Z</dcterms:created>
  <dc:creator>o</dc:creator>
  <dc:description/>
  <dc:language>en-US</dc:language>
  <cp:lastModifiedBy>o</cp:lastModifiedBy>
  <dcterms:modified xsi:type="dcterms:W3CDTF">2019-07-28T18:17:00Z</dcterms:modified>
  <cp:revision>2</cp:revision>
  <dc:subject/>
  <dc:title> </dc:title>
</cp:coreProperties>
</file>