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13-15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Well-Being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true essentials of welln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Mary Jane Rogers is an exercise physiologist with mo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n 30 years of experience in the health and fitness industry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From Overwhelmed to Inspired:  Your Personal Guid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alth and Well-Be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compassion,  self-respect, relation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Animal Training/Media                                   7:00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practical animal training tips s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es in her animal training for television and mov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Melissa Millet is a professional animal trainer and television h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he trained the cats who had starring roles in the movie “ Pet Sema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having fun, acclimation, rewards, repeti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13:00Z</dcterms:created>
  <dc:creator>o</dc:creator>
  <dc:description/>
  <dc:language>en-US</dc:language>
  <cp:lastModifiedBy>o</cp:lastModifiedBy>
  <dcterms:modified xsi:type="dcterms:W3CDTF">2019-07-28T18:13:00Z</dcterms:modified>
  <cp:revision>2</cp:revision>
  <dc:subject/>
  <dc:title> </dc:title>
</cp:coreProperties>
</file>