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8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0-22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Education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e can change the educ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ystem without spending more mone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Thomas Kelly is a lifelong educator with over 50 years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ience from pre-kindergarten through the doctoral level as 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cher and administrator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funding, achievement gap, testing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wage gap, slow learners, teacher empower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09:00Z</dcterms:created>
  <dc:creator>o</dc:creator>
  <dc:description/>
  <dc:language>en-US</dc:language>
  <cp:lastModifiedBy>o</cp:lastModifiedBy>
  <dcterms:modified xsi:type="dcterms:W3CDTF">2019-08-02T15:09:00Z</dcterms:modified>
  <cp:revision>2</cp:revision>
  <dc:subject/>
  <dc:title> </dc:title>
</cp:coreProperties>
</file>