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7-2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Open Adoption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open adoption system and its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act on everyone involve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Ure Douglass is a licensed social worker who h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ed with children for over 40 years.  Her main area of intere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hildren who have been placed for open adop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ole of the birth father, biggest fears, emo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cerns of the child, abuse, disru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8:00Z</dcterms:created>
  <dc:creator>o</dc:creator>
  <dc:description/>
  <dc:language>en-US</dc:language>
  <cp:lastModifiedBy>o</cp:lastModifiedBy>
  <dcterms:modified xsi:type="dcterms:W3CDTF">2019-08-02T15:38:00Z</dcterms:modified>
  <cp:revision>2</cp:revision>
  <dc:subject/>
  <dc:title> </dc:title>
</cp:coreProperties>
</file>