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8-2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Leadership    </w:t>
        <w:tab/>
        <w:tab/>
        <w:t xml:space="preserve">                                16:00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leadership lessons he learned from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ix year old girl with special need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ick Miller is an experienced business leader, speaker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t selling author.  His latest book “Be Chief, It’s a Choice, Not a Title”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eing</w:t>
        </w:r>
      </w:hyperlink>
      <w:r>
        <w:rPr>
          <w:rFonts w:cs="Arial" w:ascii="Arial" w:hAnsi="Arial"/>
          <w:sz w:val="22"/>
        </w:rPr>
        <w:t>chief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gratitude, generosity, acceptance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History/Media  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explores th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cultural aspects food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ndrew Knowles is an award winning food writer and edi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is host of “The Final Table” an international cooking compet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on Netflix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native dishes, customs, society lin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03:00Z</dcterms:created>
  <dc:creator>o</dc:creator>
  <dc:description/>
  <dc:language>en-US</dc:language>
  <cp:lastModifiedBy>o</cp:lastModifiedBy>
  <dcterms:modified xsi:type="dcterms:W3CDTF">2018-12-14T18:03:00Z</dcterms:modified>
  <cp:revision>2</cp:revision>
  <dc:subject/>
  <dc:title> </dc:title>
</cp:coreProperties>
</file>