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4-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are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reinawein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inding a doctor, prep for a visit, researc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