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1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1-1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Sexual Assault</w:t>
        <w:tab/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own #MeToo experiences a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ll as 18 years of case studies from her own clinical practice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lore rape culture and its impact on wom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Lucy Papillon is a clinical psychologist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How Dare You! Insidious Ways Women Are (MIS)Treated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Me Too Movement: A Memoir, Experiences of Others And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al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Wwwdrpapillo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ape culture, reclaim power, impa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finding your voice, awareness, reco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/>
        <w:t>Segment #3-  Wellness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0"/>
        <w:rPr/>
      </w:pPr>
      <w:r>
        <w:rPr/>
        <w:t>Summary: Our guest discusses the best foods and lifestyle practices for joint healt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</w:rPr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ducator and author.  She’s the author of 30 bestsellers including “W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High Level Wellnes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mobility, exercise, discomfor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Continuation Segment #3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causes, foods to avoid, foods to eat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7:00Z</dcterms:created>
  <dc:creator>o</dc:creator>
  <dc:description/>
  <dc:language>en-US</dc:language>
  <cp:lastModifiedBy>o</cp:lastModifiedBy>
  <dcterms:modified xsi:type="dcterms:W3CDTF">2019-06-14T15:07:00Z</dcterms:modified>
  <cp:revision>2</cp:revision>
  <dc:subject/>
  <dc:title> </dc:title>
</cp:coreProperties>
</file>