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11-13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Sexual Assault</w:t>
        <w:tab/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own #MeToo experiences a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ll as 18 years of case studies from her own clinical practice t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lore rape culture and its impact on wome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Lucy Papillon is a clinical psychologist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How Dare You! Insidious Ways Women Are (MIS)Treated: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#Me Too Movement: A Memoir, Experiences of Others And Ho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eal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Wwwdrpapillon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rape culture, reclaim power, impac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finding your voice, awareness, recove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07:00Z</dcterms:created>
  <dc:creator>o</dc:creator>
  <dc:description/>
  <dc:language>en-US</dc:language>
  <cp:lastModifiedBy>o</cp:lastModifiedBy>
  <dcterms:modified xsi:type="dcterms:W3CDTF">2019-06-14T15:07:00Z</dcterms:modified>
  <cp:revision>2</cp:revision>
  <dc:subject/>
  <dc:title> </dc:title>
</cp:coreProperties>
</file>