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8-2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w Enforcement/Crime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investigation into the mysteri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ths of dozens of college-aged men and the possibility of a ser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ll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vin Gannon is retired 20 year veteran of the NYPD. 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work is documented in the Oxygen Media tv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Smiley Face Killers: The Hunt For Justic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orensics, cults, dru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57:00Z</dcterms:created>
  <dc:creator>o</dc:creator>
  <dc:description/>
  <dc:language>en-US</dc:language>
  <cp:lastModifiedBy>o</cp:lastModifiedBy>
  <dcterms:modified xsi:type="dcterms:W3CDTF">2019-01-19T18:57:00Z</dcterms:modified>
  <cp:revision>2</cp:revision>
  <dc:subject/>
  <dc:title> </dc:title>
</cp:coreProperties>
</file>