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3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25-27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1 – Drug Addiction</w:t>
        <w:tab/>
        <w:tab/>
        <w:tab/>
        <w:t xml:space="preserve">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personal experienc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 a drug addict and his book designed educate and det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ther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enneth Wimbley is an entrepreneur, musician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mer drug user and author of “Hard Drugs : A Reality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in” a story of overcoming drug addiction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amazon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60's drug culture, heroin, greed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overcoming, cannibas, coca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/Leadership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Segment #4-   Youth Sports</w:t>
        <w:tab/>
        <w:t xml:space="preserve">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07:00Z</dcterms:created>
  <dc:creator>o</dc:creator>
  <dc:description/>
  <dc:language>en-US</dc:language>
  <cp:lastModifiedBy>o</cp:lastModifiedBy>
  <dcterms:modified xsi:type="dcterms:W3CDTF">2019-06-14T15:07:00Z</dcterms:modified>
  <cp:revision>2</cp:revision>
  <dc:subject/>
  <dc:title> </dc:title>
</cp:coreProperties>
</file>