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19-44 1 Hour Version Cue She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date: Weekend of November1-3 , 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535 Leo Rd, Suite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t Wayne, IN 468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260) 483-21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8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00) 425-8166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 6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