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4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1-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et and Lifestyle</w:t>
        <w:tab/>
        <w:tab/>
        <w:t xml:space="preserve">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best foods to bolst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your energy and vitalit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organic vs non-organic, exercise,  weigh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etabolism, protein, hyd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3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