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1-3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et and Lifestyle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best foods to bolst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your energy and vitality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organic vs non-organic, exercise,  weigh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etabolism, protein, hydr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