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45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November 8-10 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