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5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8-1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Justice   /Media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 case of a former Lieutena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ving a 19 year sentence for murder of two Afghan m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Paul Pawlowski, Director of “Leavenworth”, Don Brow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 for the defendant and Mike McGuinness, platoo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oldier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ilitary justice system, today's wars,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Science/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his television series that</w:t>
      </w:r>
    </w:p>
    <w:p>
      <w:pPr>
        <w:pStyle w:val="Normal"/>
        <w:rPr/>
      </w:pPr>
      <w:r>
        <w:rPr/>
        <w:t xml:space="preserve">                        </w:t>
      </w:r>
      <w:r>
        <w:rPr/>
        <w:t>explores the magic and science of movies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>Guest:  Jake Roper is a popular You Tube personality known</w:t>
      </w:r>
    </w:p>
    <w:p>
      <w:pPr>
        <w:pStyle w:val="Normal"/>
        <w:rPr/>
      </w:pPr>
      <w:r>
        <w:rPr/>
        <w:tab/>
        <w:tab/>
        <w:t>known for making learning fun and accessible.  He's</w:t>
      </w:r>
    </w:p>
    <w:p>
      <w:pPr>
        <w:pStyle w:val="Normal"/>
        <w:rPr/>
      </w:pPr>
      <w:r>
        <w:rPr/>
        <w:tab/>
        <w:tab/>
        <w:t xml:space="preserve">host of the “You Tube” science series “Could You Survive </w:t>
      </w:r>
    </w:p>
    <w:p>
      <w:pPr>
        <w:pStyle w:val="Normal"/>
        <w:rPr/>
      </w:pPr>
      <w:r>
        <w:rPr/>
        <w:tab/>
        <w:tab/>
        <w:t>The Movies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  <w:t>Issues Covered: curiosity, experiments,  explor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Technology/Media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swer some of the most searched and interesting ques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You T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Cleo Abram and Christophe Haubursin are vi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ducers at Vox, one of the most popular news destina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e internet and hosts of “Glad You Asked” on You T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fe on Mars, death, emo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