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4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November 8-10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Justice   /Media</w:t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s discuss the case of a former Lieutenan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rving a 19 year sentence for murder of two Afghan me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s: Paul Pawlowski, Director of “Leavenworth”, Don Brown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torney for the defendant and Mike McGuinness, platoon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soldier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military justice system, today's wars,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gment #2 –  Science/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mmary:  Our guest discusses his television series that</w:t>
      </w:r>
    </w:p>
    <w:p>
      <w:pPr>
        <w:pStyle w:val="Normal"/>
        <w:rPr/>
      </w:pPr>
      <w:r>
        <w:rPr/>
        <w:t xml:space="preserve">                        </w:t>
      </w:r>
      <w:r>
        <w:rPr/>
        <w:t>explores the magic and science of movies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ab/>
        <w:tab/>
        <w:t>Guest:  Jake Roper is a popular You Tube personality known</w:t>
      </w:r>
    </w:p>
    <w:p>
      <w:pPr>
        <w:pStyle w:val="Normal"/>
        <w:rPr/>
      </w:pPr>
      <w:r>
        <w:rPr/>
        <w:tab/>
        <w:tab/>
        <w:t>known for making learning fun and accessible.  He's</w:t>
      </w:r>
    </w:p>
    <w:p>
      <w:pPr>
        <w:pStyle w:val="Normal"/>
        <w:rPr/>
      </w:pPr>
      <w:r>
        <w:rPr/>
        <w:tab/>
        <w:tab/>
        <w:t xml:space="preserve">host of the “You Tube” science series “Could You Survive </w:t>
      </w:r>
    </w:p>
    <w:p>
      <w:pPr>
        <w:pStyle w:val="Normal"/>
        <w:rPr/>
      </w:pPr>
      <w:r>
        <w:rPr/>
        <w:tab/>
        <w:tab/>
        <w:t>The Movies”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b/>
        </w:rPr>
        <w:tab/>
        <w:tab/>
        <w:t>Issues Covered: curiosity, experiments,  explora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3-  Technology/Media</w:t>
        <w:tab/>
        <w:tab/>
        <w:tab/>
        <w:tab/>
        <w:t>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s discuss their television series th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swer some of the most searched and interesting ques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You Tub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s:  Cleo Abram and Christophe Haubursin are vide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roducers at Vox, one of the most popular news destination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the internet and hosts of “Glad You Asked” on You Tub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life on Mars, death, emo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1:00Z</dcterms:created>
  <dc:creator>o</dc:creator>
  <dc:description/>
  <dc:language>en-US</dc:language>
  <cp:lastModifiedBy>o</cp:lastModifiedBy>
  <dcterms:modified xsi:type="dcterms:W3CDTF">2019-03-11T14:11:00Z</dcterms:modified>
  <cp:revision>2</cp:revision>
  <dc:subject/>
  <dc:title> </dc:title>
</cp:coreProperties>
</file>