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6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15-17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Science /Media</w:t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es his video in-depth speci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fear and what is the scariest thing in the worl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Stevens is one of the world's most popula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 Tubers who has brought science to the mainstream. He'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host/producer of “What Is The Scariest Thing in the World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fear, why we enjoy it, why import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Crime/Media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er role as Senior Editor and h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the hit television series “People Magazine Investigates”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ward winning journalist Alicia Dennis is Senior Edit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ime for People Magazine and Entertainment Weekly.  Also ho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Senior Editor for the television series “People Magazine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Investigates” on Investigation Discovery network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ndalus" w:cs="Andalus" w:ascii="Andalus" w:hAnsi="Andalus"/>
          <w:sz w:val="22"/>
        </w:rPr>
        <w:t xml:space="preserve">                    </w:t>
      </w:r>
      <w:r>
        <w:rPr>
          <w:rFonts w:cs="Aharoni" w:ascii="Aharoni" w:hAnsi="Aharoni"/>
          <w:sz w:val="22"/>
        </w:rPr>
        <w:t>Issues Covered: cold cases, investigative journalism, cr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80"/>
    <w:family w:val="roman"/>
    <w:pitch w:val="variable"/>
  </w:font>
  <w:font w:name="Aharoni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1:00Z</dcterms:created>
  <dc:creator>o</dc:creator>
  <dc:description/>
  <dc:language>en-US</dc:language>
  <cp:lastModifiedBy>o</cp:lastModifiedBy>
  <dcterms:modified xsi:type="dcterms:W3CDTF">2019-03-11T14:11:00Z</dcterms:modified>
  <cp:revision>2</cp:revision>
  <dc:subject/>
  <dc:title> </dc:title>
</cp:coreProperties>
</file>