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Children’s Media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nd book on the hi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 “Sesame Street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Lucille Burbank is a educational media  consultant wh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behind the scenes as a researcher on “Sesame Street”. She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 of “The Inside Secrets of Sesame Stree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DrLucilleBurbank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right="0" w:firstLine="720"/>
        <w:rPr>
          <w:rFonts w:cs="Arial"/>
        </w:rPr>
      </w:pPr>
      <w:r>
        <w:rPr>
          <w:rFonts w:eastAsia="Arial"/>
        </w:rPr>
        <w:t xml:space="preserve"> </w:t>
      </w:r>
      <w:r>
        <w:rPr>
          <w:rFonts w:cs="Arial"/>
        </w:rPr>
        <w:t>Issues Covered:  research, fantasy, edu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Same as Segment #1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Lucille Burbank.  See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riting elements, workshops, audienc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</w:t>
        <w:tab/>
        <w:tab/>
        <w:t xml:space="preserve">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nagement and improve productiv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yourbusinessspeak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planning, prioritize, delegate, res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Affiliate Relations: (772-228-8130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9:00Z</dcterms:created>
  <dc:creator>o</dc:creator>
  <dc:description/>
  <dc:language>en-US</dc:language>
  <cp:lastModifiedBy>o</cp:lastModifiedBy>
  <dcterms:modified xsi:type="dcterms:W3CDTF">2018-02-19T17:49:00Z</dcterms:modified>
  <cp:revision>2</cp:revision>
  <dc:subject/>
  <dc:title> </dc:title>
</cp:coreProperties>
</file>