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22-2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hildren’s Media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work and book on the hi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eries “Sesame Street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. Lucille Burbank is a educational media  consultant wh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behind the scenes as a researcher on “Sesame Street”. She’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uthor of “The Inside Secrets of Sesame Street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ww.DrLucilleBurbank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720" w:right="0" w:firstLine="720"/>
        <w:rPr>
          <w:rFonts w:cs="Arial"/>
        </w:rPr>
      </w:pPr>
      <w:r>
        <w:rPr>
          <w:rFonts w:eastAsia="Arial"/>
        </w:rPr>
        <w:t xml:space="preserve"> </w:t>
      </w:r>
      <w:r>
        <w:rPr>
          <w:rFonts w:cs="Arial"/>
        </w:rPr>
        <w:t>Issues Covered:  research, fantasy, educ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Same as Segment #1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Lucille Burbank.  See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riting elements, workshops, audience rea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772-228-8130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24:00Z</dcterms:created>
  <dc:creator>o</dc:creator>
  <dc:description/>
  <dc:language>en-US</dc:language>
  <cp:lastModifiedBy>o</cp:lastModifiedBy>
  <dcterms:modified xsi:type="dcterms:W3CDTF">2018-02-19T17:24:00Z</dcterms:modified>
  <cp:revision>2</cp:revision>
  <dc:subject/>
  <dc:title> </dc:title>
</cp:coreProperties>
</file>