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48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November 29-December 1 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425-816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