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29-December 1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rime/Justice</w:t>
        <w:tab/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investigations into the ch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xual abuse allegations against Michael Jacks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Dimond is an award winning investigative reporter,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yndicated columnist.  She is author of the best seller “B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ful Who You Love: Inside the Michael Jackson Case”, newl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vised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media, law enforcement, recent documentar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juror pressure, addictions, pros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46:00Z</dcterms:created>
  <dc:creator>o</dc:creator>
  <dc:description/>
  <dc:language>en-US</dc:language>
  <cp:lastModifiedBy>o</cp:lastModifiedBy>
  <dcterms:modified xsi:type="dcterms:W3CDTF">2019-07-05T16:46:00Z</dcterms:modified>
  <cp:revision>2</cp:revision>
  <dc:subject/>
  <dc:title> </dc:title>
</cp:coreProperties>
</file>