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6-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et and Lifestyle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oliday eating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style tip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eight gain, fatigue, depre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, sleep, pla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