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6-8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 and Lifestyle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oliday eating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style tip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weight gain, fatigue, depre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ercise, sleep, plan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