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25-2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End of Life</w:t>
        <w:tab/>
        <w:tab/>
        <w:t xml:space="preserve">                   </w:t>
        <w:tab/>
        <w:t xml:space="preserve">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4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oveyourlifetodeath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ving wills, just show up, death phobia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Personal Data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movement to empower people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their personal data as proper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Richie Etwara is an author and entrepreneur.  He is CEO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-Manity.co a company involved in human righ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elling data, privacy, who owns, incom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Leadership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Issues Covered: transparency, performance reviews, obfuscatio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46:00Z</dcterms:created>
  <dc:creator>o</dc:creator>
  <dc:description/>
  <dc:language>en-US</dc:language>
  <cp:lastModifiedBy>o</cp:lastModifiedBy>
  <dcterms:modified xsi:type="dcterms:W3CDTF">2018-12-21T16:46:00Z</dcterms:modified>
  <cp:revision>2</cp:revision>
  <dc:subject/>
  <dc:title> </dc:title>
</cp:coreProperties>
</file>