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25-27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d of Life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about the importance of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cussing and planning for grief, death and dying.  Part 4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Yvonne Heath  is a nurse with over 25 years of experience in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.  Her mission is to bring death out of the darkness.  She i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Love Your Life to Death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oveyourlifetodeath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iving wills, just show up, death phobia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Personal Data             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movement to empower people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wn their personal data as proper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ichie Etwara is an author and entrepreneur.  He is CEO of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-Manity.co a company involved in human righ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elling data, privacy, who owns, incom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41:00Z</dcterms:created>
  <dc:creator>o</dc:creator>
  <dc:description/>
  <dc:language>en-US</dc:language>
  <cp:lastModifiedBy>o</cp:lastModifiedBy>
  <dcterms:modified xsi:type="dcterms:W3CDTF">2018-12-21T16:41:00Z</dcterms:modified>
  <cp:revision>2</cp:revision>
  <dc:subject/>
  <dc:title> </dc:title>
</cp:coreProperties>
</file>