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5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13-1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Aging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modify your parent’s home s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y can safely age in 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Shrager is an occupational therapist an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 in place specialist and a master’s level social worker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Age in Pla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otherwisehealthy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home medical equipment, walk through, dan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(772) 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20:00Z</dcterms:created>
  <dc:creator>o</dc:creator>
  <dc:description/>
  <dc:language>en-US</dc:language>
  <cp:lastModifiedBy>o</cp:lastModifiedBy>
  <dcterms:modified xsi:type="dcterms:W3CDTF">2018-08-12T17:20:00Z</dcterms:modified>
  <cp:revision>2</cp:revision>
  <dc:subject/>
  <dc:title> </dc:title>
</cp:coreProperties>
</file>