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20-22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Law/Media</w:t>
        <w:tab/>
        <w:tab/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work in the legal system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role as presiding judge on a television courtroom progra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Gino Brogdon has been a trial judge, private attorney,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bitrator, mediator and special master.  He is Presiding Jud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Personal Injury Court” a daily television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legal rights, personal injury, compens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Law Enforcement</w:t>
        <w:tab/>
        <w:t xml:space="preserve">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career as a homicide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tective and the importance of interroga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Fil Waters has had a 33 year career in law enforc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is featured in the television series “Interrogator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interviews, confessions, victim's r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20:00Z</dcterms:created>
  <dc:creator>o</dc:creator>
  <dc:description/>
  <dc:language>en-US</dc:language>
  <cp:lastModifiedBy>o</cp:lastModifiedBy>
  <dcterms:modified xsi:type="dcterms:W3CDTF">2018-08-12T17:20:00Z</dcterms:modified>
  <cp:revision>2</cp:revision>
  <dc:subject/>
  <dc:title> </dc:title>
</cp:coreProperties>
</file>