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7-2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appiness/Fulfillment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how to attain greater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understanding of self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Alison Lanza Falls and David Prudomme are co-author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e Happy Now: From Wall Street Ambition and the Illusion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-My Path to Happiness”.  Both are successful high-performanc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oaches, wellness consultants and stress reduction coach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uthentic happiness, negativity, forgive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potential, perception,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1:00Z</dcterms:created>
  <dc:creator>o</dc:creator>
  <dc:description/>
  <dc:language>en-US</dc:language>
  <cp:lastModifiedBy>o</cp:lastModifiedBy>
  <dcterms:modified xsi:type="dcterms:W3CDTF">2019-07-12T15:31:00Z</dcterms:modified>
  <cp:revision>2</cp:revision>
  <dc:subject/>
  <dc:title> </dc:title>
</cp:coreProperties>
</file>