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27-29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appiness/Fulfillment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how to attain greater happines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rue understanding of self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Alison Lanza Falls and David Prudomme are co-author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Be Happy Now: From Wall Street Ambition and the Illusion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-My Path to Happiness”.  Both are successful high-performanc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coaches, wellness consultants and stress reduction coach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uthentic happiness, negativity, forgiven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otional potential, perception, cho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25:00Z</dcterms:created>
  <dc:creator>o</dc:creator>
  <dc:description/>
  <dc:language>en-US</dc:language>
  <cp:lastModifiedBy>o</cp:lastModifiedBy>
  <dcterms:modified xsi:type="dcterms:W3CDTF">2019-07-12T15:25:00Z</dcterms:modified>
  <cp:revision>2</cp:revision>
  <dc:subject/>
  <dc:title> </dc:title>
</cp:coreProperties>
</file>