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February 8-10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ersonal Growth/Behavior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profound effects of see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ople as peopl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imberly White is a freelance writer specializing in bring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 care worker’s stories to life.  She’s the author of “The Shift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Seeing People as People Changes Everything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kimberlywhitebooks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empathy, outward mindset, unhappin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Continuation of Segment #1</w:t>
        <w:tab/>
        <w:t xml:space="preserve">                        7:00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 Same as Segment #1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paying attention, enrichment, see valu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04:00Z</dcterms:created>
  <dc:creator>o</dc:creator>
  <dc:description/>
  <dc:language>en-US</dc:language>
  <cp:lastModifiedBy>o</cp:lastModifiedBy>
  <dcterms:modified xsi:type="dcterms:W3CDTF">2019-01-04T18:04:00Z</dcterms:modified>
  <cp:revision>2</cp:revision>
  <dc:subject/>
  <dc:title> </dc:title>
</cp:coreProperties>
</file>