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8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February 22-24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Law Enforcement/Crime                             </w:t>
        <w:tab/>
        <w:tab/>
        <w:t xml:space="preserve">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his investigation into the mysteriou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eaths of dozens of college-aged men and the possibility of a serial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iller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Kevin Gannon is retired 20 year veteran of the NYPD.  Hi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vestigative work is documented in the Oxygen Media tv serie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Smiley Face Killers: The Hunt For Justice”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forensics, cults, drug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egment #2-   Youth Sports/ Injuries</w:t>
        <w:tab/>
        <w:t xml:space="preserve">    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long term risks of brain injury in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ts and what parents should know..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Issues Covered:  head injuries,  signs, when to return, long ter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Manage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is book the deals with crea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ealthy work environments and developing lead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Jeff McManus is Director of Landscape Services at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 xml:space="preserve">University of Mississippi.  His campus has been named The Mos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eautiful Campus in the US by Newsweek.  He’s the author of “Grow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eeders into Leaders: Leadership Lessons from the Ground Up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jeffmcmanus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training, core values, quick success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4-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2"/>
        </w:rPr>
        <w:t>Guest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/>
          <w:sz w:val="22"/>
        </w:rPr>
        <w:t>Issues Covered: passion, morale, personal grow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Conclusion of Program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effmcmanu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9:03:00Z</dcterms:created>
  <dc:creator>o</dc:creator>
  <dc:description/>
  <dc:language>en-US</dc:language>
  <cp:lastModifiedBy>o</cp:lastModifiedBy>
  <dcterms:modified xsi:type="dcterms:W3CDTF">2019-01-19T19:03:00Z</dcterms:modified>
  <cp:revision>2</cp:revision>
  <dc:subject/>
  <dc:title> </dc:title>
</cp:coreProperties>
</file>