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22-2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aw Enforcement/Crime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investigation into the mysteriou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aths of dozens of college-aged men and the possibility of a seri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ille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evin Gannon is retired 20 year veteran of the NYPD.  Hi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work is documented in the Oxygen Media tv ser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Smiley Face Killers: The Hunt For Justic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forensics, cults, drug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 and what parents should know.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 signs, when to return, long te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57:00Z</dcterms:created>
  <dc:creator>o</dc:creator>
  <dc:description/>
  <dc:language>en-US</dc:language>
  <cp:lastModifiedBy>o</cp:lastModifiedBy>
  <dcterms:modified xsi:type="dcterms:W3CDTF">2019-01-19T18:57:00Z</dcterms:modified>
  <cp:revision>2</cp:revision>
  <dc:subject/>
  <dc:title> </dc:title>
</cp:coreProperties>
</file>