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9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March 1-3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659-5731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