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9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March1-3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Personal Finance/Investiing                        </w:t>
        <w:tab/>
        <w:tab/>
        <w:t xml:space="preserve">                               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the mental tools needed to build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ealth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ark Tobak is a psychiatrist in private practice and a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ttorney.  He’s the author of “Anyone Can Be Rich: A Psychiatrist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vides the Mental Tools to Build Your Wealth”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marktobakmd.org/anyonecanberich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fear of loss, emotions,  anxiety, down marke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 xml:space="preserve">                                                          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            Segment #2- Medi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ummary:  Our guests represent the world’s #1 music entertainmen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rand for kid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s:  Julianna and Jacobare members of Kidz Bop Ki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ho perform kid-friendly versions of pop music song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kidzbop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kid-friendly concerts, education, trave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T BREAK #3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 xml:space="preserve">            </w:t>
      </w:r>
      <w:r>
        <w:rPr/>
        <w:t>Segment #3-  Wellness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Summary: Our guest discusses the healing secrets of herbs and sp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2"/>
        </w:rPr>
        <w:t>Guest:  Dr Susan Smith Jones is a leading international holistic heal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educator and author.  She’s the author of 26 bestsellers includin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“Kitchen Gardening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4">
        <w:r>
          <w:rPr>
            <w:rStyle w:val="InternetLink"/>
            <w:rFonts w:cs="Arial" w:ascii="Arial" w:hAnsi="Arial"/>
            <w:sz w:val="22"/>
          </w:rPr>
          <w:t>www.susansmithjones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reduce inflammation, memory aid,  sleep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4- Same as Segment #3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Continuation Segment #3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weight control, nausea, heart health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  <w:r>
        <w:rPr>
          <w:rFonts w:cs="Arial" w:ascii="Arial" w:hAnsi="Arial"/>
          <w:sz w:val="22"/>
        </w:rPr>
        <w:t xml:space="preserve">Conclusion of Program                                  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dzbop.com/" TargetMode="External"/><Relationship Id="rId4" Type="http://schemas.openxmlformats.org/officeDocument/2006/relationships/hyperlink" Target="http://www.susansmithjon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9:44:00Z</dcterms:created>
  <dc:creator>o</dc:creator>
  <dc:description/>
  <dc:language>en-US</dc:language>
  <cp:lastModifiedBy>o</cp:lastModifiedBy>
  <dcterms:modified xsi:type="dcterms:W3CDTF">2019-01-25T19:44:00Z</dcterms:modified>
  <cp:revision>2</cp:revision>
  <dc:subject/>
  <dc:title> </dc:title>
</cp:coreProperties>
</file>