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1-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Finance/Investiing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mental tools needed to buil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alth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Tobak is a psychiatrist in private practice and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orney.  He’s the author of “Anyone Can Be Rich: A Psychiatri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vides the Mental Tools to Build Your Wealth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rktobakmd.org/anyonecanberic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ear of loss, emotions,  anxiety, down mark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represent the world’s #1 music entertain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and for ki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ulianna and Jacobare members of Kidz Bop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o perform kid-friendly versions of pop music so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kidzbop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kid-friendly concerts, education, trav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zbo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40:00Z</dcterms:created>
  <dc:creator>o</dc:creator>
  <dc:description/>
  <dc:language>en-US</dc:language>
  <cp:lastModifiedBy>o</cp:lastModifiedBy>
  <dcterms:modified xsi:type="dcterms:W3CDTF">2019-01-25T19:40:00Z</dcterms:modified>
  <cp:revision>2</cp:revision>
  <dc:subject/>
  <dc:title> </dc:title>
</cp:coreProperties>
</file>