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0-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March 6-8, 2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Business</w:t>
        <w:tab/>
        <w:tab/>
        <w:t xml:space="preserve">                   </w:t>
        <w:tab/>
        <w:t xml:space="preserve">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on how to turn meeting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rom a necessary evil into a productive even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Rick Brinkman is a top keynote speaker and trainer.  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Dealing with Meetings You Can’t Stand: Meet Les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 Do More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www.drrickbrinkman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agenda, focus, behaviors, follow-up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 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Issues Covered:  youth football, burnout, proper techn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(772-228-813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59:00Z</dcterms:created>
  <dc:creator>o</dc:creator>
  <dc:description/>
  <dc:language>en-US</dc:language>
  <cp:lastModifiedBy>o</cp:lastModifiedBy>
  <dcterms:modified xsi:type="dcterms:W3CDTF">2017-12-27T19:59:00Z</dcterms:modified>
  <cp:revision>2</cp:revision>
  <dc:subject/>
  <dc:title> </dc:title>
</cp:coreProperties>
</file>