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13-15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History</w:t>
        <w:tab/>
        <w:tab/>
        <w:tab/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miniseries on the life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orge Washingt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Doris Kearns Goodwin is a Presidential historian,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litzer Prize winning best selling author and Executiv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Producer of “Washington” on Smithsonian Channel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hape Presidency, leadership, leg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2 –  Diet/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Our guest discusses weight loss and risk of heart</w:t>
      </w:r>
    </w:p>
    <w:p>
      <w:pPr>
        <w:pStyle w:val="Normal"/>
        <w:rPr/>
      </w:pPr>
      <w:r>
        <w:rPr/>
        <w:tab/>
        <w:tab/>
        <w:t>disease and diabetes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ab/>
        <w:t>Guest:  Dr. Arthur Agatston is a pioneer in cardiac disease</w:t>
      </w:r>
    </w:p>
    <w:p>
      <w:pPr>
        <w:pStyle w:val="Normal"/>
        <w:rPr/>
      </w:pPr>
      <w:r>
        <w:rPr/>
        <w:tab/>
        <w:tab/>
        <w:t>prevention, founder of the world famous South Beach Diet” and</w:t>
      </w:r>
    </w:p>
    <w:p>
      <w:pPr>
        <w:pStyle w:val="Normal"/>
        <w:rPr/>
      </w:pPr>
      <w:r>
        <w:rPr/>
        <w:tab/>
        <w:tab/>
        <w:t>author of “The New Keto Friendly South Beach Diet”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</w:rPr>
        <w:tab/>
        <w:tab/>
        <w:t>Issues Covered: sugar addiction, pre-diabetes, die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Online Security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stay more secure onl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cott Westover is a Cyber Safety Expert for Goog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asswords, good digital habits, teach 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Business/Leadership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need for employee engageme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role of communi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Howard Partridge is an international business coach ,founde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enomenal Products and best selling author.  His new book is “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er of Community: How Phenomenal Leaders Inspire Their Team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w Their Customers and Make Bigger Profit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partridge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work culture, emotional trust, value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 Youth Sports</w:t>
        <w:tab/>
        <w:t xml:space="preserve">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 as well as dealing with injuries.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1:00Z</dcterms:created>
  <dc:creator>o</dc:creator>
  <dc:description/>
  <dc:language>en-US</dc:language>
  <cp:lastModifiedBy>o</cp:lastModifiedBy>
  <dcterms:modified xsi:type="dcterms:W3CDTF">2019-03-11T14:11:00Z</dcterms:modified>
  <cp:revision>2</cp:revision>
  <dc:subject/>
  <dc:title> </dc:title>
</cp:coreProperties>
</file>