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0-1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March 13-15, 20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History</w:t>
        <w:tab/>
        <w:tab/>
        <w:tab/>
        <w:tab/>
        <w:t xml:space="preserve">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er miniseries on the life of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eorge Washington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Guest: Doris Kearns Goodwin is a Presidential historian, 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ulitzer Prize winning best selling author and Executive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Producer of “Washington” on Smithsonian Channel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/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shape Presidency, leadership, leg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egment #2 –  Diet/Heal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ummary:  Our guest discusses weight loss and risk of heart</w:t>
      </w:r>
    </w:p>
    <w:p>
      <w:pPr>
        <w:pStyle w:val="Normal"/>
        <w:rPr/>
      </w:pPr>
      <w:r>
        <w:rPr/>
        <w:tab/>
        <w:tab/>
        <w:t>disease and diabetes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ab/>
        <w:tab/>
        <w:t>Guest:  Dr. Arthur Agatston is a pioneer in cardiac disease</w:t>
      </w:r>
    </w:p>
    <w:p>
      <w:pPr>
        <w:pStyle w:val="Normal"/>
        <w:rPr/>
      </w:pPr>
      <w:r>
        <w:rPr/>
        <w:tab/>
        <w:tab/>
        <w:t>prevention, founder of the world famous South Beach Diet” and</w:t>
      </w:r>
    </w:p>
    <w:p>
      <w:pPr>
        <w:pStyle w:val="Normal"/>
        <w:rPr/>
      </w:pPr>
      <w:r>
        <w:rPr/>
        <w:tab/>
        <w:tab/>
        <w:t>author of “The New Keto Friendly South Beach Diet”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b/>
        </w:rPr>
        <w:tab/>
        <w:tab/>
        <w:t>Issues Covered: sugar addiction, pre-diabetes, diet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3-  Online Security</w:t>
        <w:tab/>
        <w:tab/>
        <w:tab/>
        <w:tab/>
        <w:t>7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how to stay more secure onlin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cott Westover is a Cyber Safety Expert for Goog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passwords, good digital habits, teach kid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Affiliate Relations: (772-228-8130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11:00Z</dcterms:created>
  <dc:creator>o</dc:creator>
  <dc:description/>
  <dc:language>en-US</dc:language>
  <cp:lastModifiedBy>o</cp:lastModifiedBy>
  <dcterms:modified xsi:type="dcterms:W3CDTF">2019-03-11T14:11:00Z</dcterms:modified>
  <cp:revision>2</cp:revision>
  <dc:subject/>
  <dc:title> </dc:title>
</cp:coreProperties>
</file>