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2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20-22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History</w:t>
        <w:tab/>
        <w:t>/Racial Equality</w:t>
        <w:tab/>
        <w:tab/>
        <w:t xml:space="preserve">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journey toward racial equalit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sp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Emmy winning filmmaker Laurens Grant is the direct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Smithsonian Channel documentary “Black in Space: Break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Color Barrier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ld war, diversity, preju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2 –  Criminal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Our guest discusses his television series that examines</w:t>
      </w:r>
    </w:p>
    <w:p>
      <w:pPr>
        <w:pStyle w:val="Normal"/>
        <w:rPr/>
      </w:pPr>
      <w:r>
        <w:rPr/>
        <w:tab/>
        <w:tab/>
        <w:t>the cases of inmates who may have been wrongfully incarcerated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ab/>
        <w:t>Guest: Ronald Kuby is a renowned civil rights lawyer who has</w:t>
      </w:r>
    </w:p>
    <w:p>
      <w:pPr>
        <w:pStyle w:val="Normal"/>
        <w:rPr/>
      </w:pPr>
      <w:r>
        <w:rPr/>
        <w:tab/>
        <w:tab/>
        <w:t>helped to exonerate numerous convicted criminals.  He is lead</w:t>
      </w:r>
    </w:p>
    <w:p>
      <w:pPr>
        <w:pStyle w:val="Normal"/>
        <w:rPr/>
      </w:pPr>
      <w:r>
        <w:rPr/>
        <w:tab/>
        <w:tab/>
        <w:t>investigator on the Starz original true crime series “Wrong Man”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</w:rPr>
        <w:tab/>
        <w:tab/>
        <w:t>Issues Covered: police corruption, courts, technolog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</w:t>
        <w:tab/>
        <w:t xml:space="preserve"> Family Law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role deciding and counseling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mily issues on a top rated television progra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Lauren Lake is a family lawyer, legal analyst and relation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pert.  She is the presiding judge on the television series “Lau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kes’ Paternity Court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paternitycourt.tv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paternity issues, relationships, DNA</w:t>
      </w: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Crime/Justice</w:t>
        <w:tab/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investigations into the chi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xual abuse allegations against Michael Jacks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iane Dimond is an award winning investigative reporter,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yndicated columnist.  She is author of the best seller “B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ful Who You Love: Inside the Michael Jackson Case”, newl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vised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media, law enforcement, recent documentar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juror pressure, addictions, pros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    Affiliate Relations: (772) 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1:00Z</dcterms:created>
  <dc:creator>o</dc:creator>
  <dc:description/>
  <dc:language>en-US</dc:language>
  <cp:lastModifiedBy>o</cp:lastModifiedBy>
  <dcterms:modified xsi:type="dcterms:W3CDTF">2019-03-11T14:11:00Z</dcterms:modified>
  <cp:revision>2</cp:revision>
  <dc:subject/>
  <dc:title> </dc:title>
</cp:coreProperties>
</file>