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0-2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>/Racial Equali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journey toward racial equal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sp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mmy winning filmmaker Laurens Grant is the direc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mithsonian Channel documentary “Black in Space: Break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Color Barri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ld war, diversity, prej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Criminal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 examines</w:t>
      </w:r>
    </w:p>
    <w:p>
      <w:pPr>
        <w:pStyle w:val="Normal"/>
        <w:rPr/>
      </w:pPr>
      <w:r>
        <w:rPr/>
        <w:tab/>
        <w:tab/>
        <w:t>the cases of inmates who may have been wrongfully incarcerated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Ronald Kuby is a renowned civil rights lawyer who has</w:t>
      </w:r>
    </w:p>
    <w:p>
      <w:pPr>
        <w:pStyle w:val="Normal"/>
        <w:rPr/>
      </w:pPr>
      <w:r>
        <w:rPr/>
        <w:tab/>
        <w:tab/>
        <w:t>helped to exonerate numerous convicted criminals.  He is lead</w:t>
      </w:r>
    </w:p>
    <w:p>
      <w:pPr>
        <w:pStyle w:val="Normal"/>
        <w:rPr/>
      </w:pPr>
      <w:r>
        <w:rPr/>
        <w:tab/>
        <w:tab/>
        <w:t>investigator on the Starz original true crime series “Wrong Man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police corruption, courts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</w:t>
        <w:tab/>
        <w:t xml:space="preserve"> Family Law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