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13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27-29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 xml:space="preserve">            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Relationships      </w:t>
        <w:tab/>
        <w:tab/>
        <w:tab/>
        <w:t xml:space="preserve">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importance of huma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nection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Paul Carlo is a psychotherapist specializing i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ild, parent, family and adult relationship issues and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“Belonging: Feeling Loved, Comfortable and Safe”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ww.drpaulcarlo,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social media, happiness, connec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lectronic communication, disconnec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the role and importance o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aries in helping us understand a complex and dive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r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tephen Most is an award winning writer and filmmaker.  He h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thored four books the most recent “Stories Make the World: Refle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storytelling and the Art of the Documentar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tephenmost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opics, storytelling, fake new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egment #4- 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Continuation of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history, perspective, objectiv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Conclusion of Program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(772-228-8130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phenmos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