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7-2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elationships      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hum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Paul Carlo is a psychotherapist specializing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, parent, family and adult relationship issues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Belonging: Feeling Loved, Comfortable and Safe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drpaulcarlo,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ocial media, happiness, connec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lectronic communication, disconnec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