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14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pril 3-5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932-159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