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3-5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Parenting      </w:t>
        <w:tab/>
        <w:tab/>
        <w:tab/>
        <w:t xml:space="preserve">          1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 her over three decad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k in the area of childhood developme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Wanda Draper is an internation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nsultant, author and teacher.  She has written 17 book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cluding “Your Child is Smarter Than You Think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wandadraper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whole-child approach, behaviors, bond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play, rea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