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3-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arenting      </w:t>
        <w:tab/>
        <w:tab/>
        <w:tab/>
        <w:t xml:space="preserve">          1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her over three decad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k in the area of childhood develop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Wanda Draper is an internation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sultant, author and teacher.  She has written 17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“Your Child is Smarter Than You Think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wandadrap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whole-child approach, behaviors, bo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play, re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