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10-12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Self-Help      </w:t>
        <w:tab/>
        <w:tab/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access full potential vi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creative process and design and achieve the exact lif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 wan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Adrian Harrison is a specialist chest physician, Pers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formation author, Life Coach and a certified High-Performanc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ach.  He's the author of “Creating Now: Your Guide to Creativ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inking, Insightful Living and Comprehensive Success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anage thoughts, happiness, stres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being present, challenging yourself, goa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egment #3- Business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Summary: Our guest discusses his research into providing a pa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ward better decision making both at home and at work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Quarles is an Amazon #1 bestselling author,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trainer, speaker and consultant.  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Expensive Sentences: Debunking the Common Myths that Derai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isions and Sabotage Success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expensivesentenc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improve conversations, myths, cul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   Youth Sports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Summary: Our guest discusses the importance and benefits of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youth sports                                                                      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year round sports, proper healing, preven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