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10-12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Self-Help      </w:t>
        <w:tab/>
        <w:tab/>
        <w:tab/>
        <w:t xml:space="preserve">          1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access full potential vi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creative process and design and achieve the exact lif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 wan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Adrian Harrison is a specialist chest physician, Pers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nsformation author, Life Coach and a certified High-Performanc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ach.  He's the author of “Creating Now: Your Guide to Creativ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inking, Insightful Living and Comprehensive Success.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manage thoughts, happiness, stres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being present, challenging yourself, goa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