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16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pril 17-19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932-1597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