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6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17-19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Health Benefits of Kindness</w:t>
        <w:tab/>
        <w:tab/>
        <w:t xml:space="preserve">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power of random act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indn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depression, inspiration, friendliness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attitude, self-kindness, volunteering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