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0-1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April 17-19, 202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Health Benefits of Kindness</w:t>
        <w:tab/>
        <w:tab/>
        <w:t xml:space="preserve"> 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the power of random acts of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kindness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Dr Susan Smith Jones is a leader in the fields of holistic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ealth, anti-aging, optimum nutrition and balanced living.  She’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author of 30 wellness related books.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www.SusanSmithJones.com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 xml:space="preserve">Issues Covered:  depression, inspiration, friendliness  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 attitude, self-kindness, volunteering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iliate Relations: (772-228-8130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